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7371" w:leader="none"/>
        </w:tabs>
        <w:suppressAutoHyphens w:val="true"/>
        <w:jc w:val="right"/>
        <w:rPr>
          <w:b/>
          <w:b/>
        </w:rPr>
      </w:pPr>
      <w:r>
        <w:rPr>
          <w:i/>
        </w:rPr>
        <w:t>4. melléklet a 6/2022. (III.31.) önkormányzati rendelethez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uppressAutoHyphens w:val="true"/>
        <w:jc w:val="center"/>
        <w:rPr>
          <w:b/>
          <w:b/>
          <w:smallCaps/>
          <w:spacing w:val="30"/>
        </w:rPr>
      </w:pPr>
      <w:r>
        <w:rPr>
          <w:b/>
          <w:smallCaps/>
          <w:spacing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TMUTAT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z önkormányzati támogatás keretében igényelhető és elszámolható költségekhez és az elszámolás részét képező szakmai és pénzügyi beszámoló elkészítésé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Igényelhető és elszámolható kiadások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 xml:space="preserve">Működési célú támogatások esetén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Személyi költségek: pl. foglalkoztatottak bérköltsége, megbízási és tiszteletdíjak stb.;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Dologi költségek: pl. a támogatott székhelyének (telephelyének) bérleti, közüzemi, javítás-karbantartási díjai, adminisztrációs költségek (pl. nyomtatvány, irodaszer), kommunikációs költségek (pl. telefon, posta, internet), stb.;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Immateriális javak, tárgyi eszközök (továbbiakban: immateriális javak, tárgyi eszközök együtt: befektetett eszközök) beszerzési költségei: </w:t>
      </w:r>
    </w:p>
    <w:p>
      <w:pPr>
        <w:pStyle w:val="Normal"/>
        <w:numPr>
          <w:ilvl w:val="2"/>
          <w:numId w:val="2"/>
        </w:numPr>
        <w:ind w:left="1985" w:hanging="709"/>
        <w:jc w:val="both"/>
        <w:rPr/>
      </w:pPr>
      <w:r>
        <w:rPr/>
        <w:t>befektetett eszközök a számvitelről szóló 2000. évi C. törvény (a továbbiakban: Sztv.)   25. §-a, valamint a 26. § (1)-(8) bekezdése szerinti eszközök,</w:t>
      </w:r>
    </w:p>
    <w:p>
      <w:pPr>
        <w:pStyle w:val="Normal"/>
        <w:numPr>
          <w:ilvl w:val="2"/>
          <w:numId w:val="2"/>
        </w:numPr>
        <w:ind w:left="1985" w:hanging="709"/>
        <w:jc w:val="both"/>
        <w:rPr/>
      </w:pPr>
      <w:r>
        <w:rPr/>
        <w:t>a befektetett eszközök beszerzési költségei alatt az Sztv. 47. § (1)-(11) bekezdésében, valamint a 48. § (1)-(9) bekezdésben felsorolt költségek értendők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Nem működési célra kapott támogatások esetén kizárólag a támogatási cél megvalósításához szükséges kiadások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Személyi költségek: pl. foglalkoztatottak bérköltsége, megbízási és tiszteletdíjak stb.;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Dologi költségek: a helyiségbérleti költségek, adminisztrációs költségek (nyomtatvány, irodaszer stb.), kommunikációs költségek (telefon, posta, internet stb.), utazási, szállás, étkezési költségek, stb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Immateriális javak, tárgyi eszközök: az I./1.3. pontban foglaltak szerint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. A szakmai beszámoló tartalmi követelményei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megállapodásban rögzített cél szerinti felhasználást szakmai beszámolóval kell igazolni, mely összhangban van a támogatási igény benyújtásakor beadott dokumentumokkal (adatlap, programleírás, részletes költségvetés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 xml:space="preserve">Egy rövid szöveges beszámoló, mely tartalmazza a </w:t>
      </w:r>
      <w:r>
        <w:rPr>
          <w:b/>
        </w:rPr>
        <w:t>támogatott cél</w:t>
      </w:r>
      <w:r>
        <w:rPr/>
        <w:t>:</w:t>
      </w:r>
    </w:p>
    <w:p>
      <w:pPr>
        <w:pStyle w:val="Normal"/>
        <w:numPr>
          <w:ilvl w:val="1"/>
          <w:numId w:val="3"/>
        </w:numPr>
        <w:ind w:left="1843" w:hanging="425"/>
        <w:jc w:val="both"/>
        <w:rPr/>
      </w:pPr>
      <w:r>
        <w:rPr/>
        <w:t>pontos leírását, időpontját és helyszínét,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1843" w:hanging="425"/>
        <w:jc w:val="both"/>
        <w:rPr/>
      </w:pPr>
      <w:r>
        <w:rPr/>
        <w:t>résztvevők (célcsoport) létszámát,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1843" w:hanging="425"/>
        <w:jc w:val="both"/>
        <w:rPr/>
      </w:pPr>
      <w:r>
        <w:rPr/>
        <w:t>az együttműködő szervezetek listáját.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Hiteles dokumentációt (fényképek, jelenléti ívek, plakátok, újságcikk stb.)</w:t>
      </w:r>
    </w:p>
    <w:p>
      <w:pPr>
        <w:pStyle w:val="Normal"/>
        <w:jc w:val="both"/>
        <w:rPr/>
      </w:pPr>
      <w:r>
        <w:rPr>
          <w:b/>
        </w:rPr>
        <w:t>III. A pénzügyi beszámoló tartalma, elkészítésének követelményei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1080" w:hanging="360"/>
        <w:jc w:val="both"/>
        <w:rPr/>
      </w:pPr>
      <w:r>
        <w:rPr/>
        <w:t xml:space="preserve">a támogatás összegének felhasználásáról szóló eredeti bizonylatok (számla, számviteli bizonylat stb.) egy hitelesített másolati példányának csatolása,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080" w:hanging="360"/>
        <w:jc w:val="both"/>
        <w:rPr/>
      </w:pPr>
      <w:r>
        <w:rPr/>
        <w:t>kizárólag a támogatott általi felhasználást igazoló bizonylat (pl. támogatott nevére és címére kiállított számla, a támogatott azonosító adatait igazoló (bér)jegyzék, stb.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080" w:hanging="360"/>
        <w:jc w:val="both"/>
        <w:rPr>
          <w:b/>
          <w:b/>
        </w:rPr>
      </w:pPr>
      <w:r>
        <w:rPr/>
        <w:t>az eredeti bizonylatokra a támogatott rávezeti a megállapodásban megadott azonosítót, a másolati példányra a támogatott képviselőjének hivatalos nyilatkozatát</w:t>
      </w:r>
      <w:r>
        <w:rPr>
          <w:b/>
        </w:rPr>
        <w:t>: „</w:t>
      </w:r>
      <w:r>
        <w:rPr>
          <w:b/>
          <w:i/>
        </w:rPr>
        <w:t>az eredetivel mindenben megegyező másolat, a támogatási összeg más célra nem lett elszámolva”</w:t>
      </w:r>
      <w:r>
        <w:rPr>
          <w:b/>
        </w:rPr>
        <w:t xml:space="preserve">.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1080" w:hanging="360"/>
        <w:jc w:val="both"/>
        <w:rPr/>
      </w:pPr>
      <w:r>
        <w:rPr/>
        <w:t>az önkormányzati támogatás terhére elszámolt bizonylatokon a megállapodásban rögzített határozat számának (pl.: 3/20…. (III.20.) Kt. határozat) feltüntetése.</w:t>
      </w:r>
    </w:p>
    <w:sectPr>
      <w:type w:val="nextPage"/>
      <w:pgSz w:w="11906" w:h="16838"/>
      <w:pgMar w:left="1440" w:right="1417" w:gutter="0" w:header="0" w:top="107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Wingdings" w:hAnsi="Wingdings" w:cs="Wingdings"/>
      <w:color w:val="000000"/>
      <w:sz w:val="32"/>
      <w:szCs w:val="32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WW8Num8z0">
    <w:name w:val="WW8Num8z0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Markedcontent">
    <w:name w:val="markedcontent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Articlelead">
    <w:name w:val="article_lead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2:00Z</dcterms:created>
  <dc:creator>tenki</dc:creator>
  <dc:description/>
  <cp:keywords/>
  <dc:language>en-US</dc:language>
  <cp:lastModifiedBy>Office3 Mogyoród</cp:lastModifiedBy>
  <cp:lastPrinted>2022-03-31T15:31:00Z</cp:lastPrinted>
  <dcterms:modified xsi:type="dcterms:W3CDTF">2022-03-31T13:32:00Z</dcterms:modified>
  <cp:revision>2</cp:revision>
  <dc:subject/>
  <dc:title>Mogyoród Nagyközség Önkormányzatának …</dc:title>
</cp:coreProperties>
</file>