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/>
      </w:pPr>
      <w:r>
        <w:rPr>
          <w:i/>
        </w:rPr>
        <w:t>1. melléklet a 6/2022. (III.31.) önkormányzati rendeleth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működési támogat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I. A szervezet adatai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nyilvántartás szerinti (nem rövidített) nev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. székhelye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adószáma: _ _ _ _ _ _ _ _  - _ - _ 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cégbírósági bejegyzés vagy bírósági nyilvántartásba vétel szám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 szervezet célj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. tagjainak száma vagy kuratóriumi tagok száma: ……….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. önkénteseinek száma: …………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0. foglalkoztatottjainak (fő- és mellékállás, megbízás) száma:                 fő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  </w:t>
            </w:r>
            <w:r>
              <w:rPr>
                <w:iCs/>
              </w:rPr>
              <w:t>Mogyoród Nagyközség Önkormányzatától</w:t>
            </w:r>
            <w:r>
              <w:rPr>
                <w:i/>
              </w:rPr>
              <w:t xml:space="preserve"> </w:t>
            </w:r>
            <w:r>
              <w:rPr/>
              <w:t xml:space="preserve">a kérelem benyújtását megelőző 2 éven belül kapott támogatások (év, összeg)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 xml:space="preserve">...év   ………………….Ft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A 20…….. évi működés részletezé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1. címe:</w:t>
            </w:r>
            <w:r>
              <w:rPr>
                <w:b/>
              </w:rPr>
              <w:t xml:space="preserve"> Működési költség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helyszín(ei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 időtartam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A 20……. évi tervezett költségvetés a 4. melléklet szerinti útmutató alapj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zemélyi költségek</w:t>
            </w:r>
          </w:p>
          <w:p>
            <w:pPr>
              <w:pStyle w:val="Normal"/>
              <w:rPr/>
            </w:pPr>
            <w:r>
              <w:rPr/>
              <w:t>a)…..</w:t>
            </w:r>
          </w:p>
          <w:p>
            <w:pPr>
              <w:pStyle w:val="Normal"/>
              <w:rPr/>
            </w:pPr>
            <w:r>
              <w:rPr/>
              <w:t>b)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logi költségek</w:t>
            </w:r>
          </w:p>
          <w:p>
            <w:pPr>
              <w:pStyle w:val="Normal"/>
              <w:rPr/>
            </w:pPr>
            <w:r>
              <w:rPr/>
              <w:t>a)…..</w:t>
            </w:r>
          </w:p>
          <w:p>
            <w:pPr>
              <w:pStyle w:val="Normal"/>
              <w:rPr/>
            </w:pPr>
            <w:r>
              <w:rPr/>
              <w:t>b)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materiális javak, tárgyi eszközök</w:t>
            </w:r>
          </w:p>
          <w:p>
            <w:pPr>
              <w:pStyle w:val="Normal"/>
              <w:rPr/>
            </w:pPr>
            <w:r>
              <w:rPr/>
              <w:t>a)…..</w:t>
            </w:r>
          </w:p>
          <w:p>
            <w:pPr>
              <w:pStyle w:val="Normal"/>
              <w:rPr/>
            </w:pPr>
            <w:r>
              <w:rPr/>
              <w:t>b)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 (1+2+3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i/>
          <w:u w:val="single"/>
        </w:rPr>
        <w:t>Nyilatkozom</w:t>
      </w:r>
      <w:r>
        <w:rPr>
          <w:i/>
        </w:rPr>
        <w:t xml:space="preserve">, hogy a Mogyoród Nagyközség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center" w:pos="414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center" w:pos="4140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zon az ingatlan(ok) címe(i), amelyben a szervezet tevékenységét folytatja és amely vonatkozásában a támogatást kéri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z az időszak meghatározása, amelyben felmerülő költségekre kéri a támogatást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/>
      </w:pPr>
      <w:r>
        <w:rPr/>
      </w:r>
    </w:p>
    <w:sectPr>
      <w:type w:val="nextPage"/>
      <w:pgSz w:w="11906" w:h="16838"/>
      <w:pgMar w:left="1440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1:00Z</dcterms:created>
  <dc:creator>tenki</dc:creator>
  <dc:description/>
  <cp:keywords/>
  <dc:language>en-US</dc:language>
  <cp:lastModifiedBy>Lukács Erika</cp:lastModifiedBy>
  <cp:lastPrinted>2022-01-17T13:11:00Z</cp:lastPrinted>
  <dcterms:modified xsi:type="dcterms:W3CDTF">2025-04-03T10:41:00Z</dcterms:modified>
  <cp:revision>2</cp:revision>
  <dc:subject/>
  <dc:title>Mogyoród Nagyközség Önkormányzatának …</dc:title>
</cp:coreProperties>
</file>